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master Catalogu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ryptic \/\/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master Cataloguer is in the public domain and can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ly with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o charge will be exacted by any club, organization 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copy of this program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copies distributed will in no way be al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M Cataloguer is not to be used to duplicate copyrigh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thing other tha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Other than that, go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really no need for extensive dox for Printmaster Catalog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written in response to several requests for a catalogu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the one written for the 8-bit by JACS and enhanced by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ly. PM-CAT will print an alphabetized catalogue of any PM .SDR/.S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mbination (both files must exist in proper format and conta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255 graphics), seventy graphics to a page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page. This means that an average sized file of ic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me two pages of paper (three if the PRINT CONTENTS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ed). PM_CAT will read your printer configuration (like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panel) and highlight the appropriate DOTS PER LINE butto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ation. Please make sure that the correct choice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se radio buttons BEFORE you select a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 DISK button will present you with the GEM Fileselector bo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you need only choose a path (eg the upper edit line)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of the files you wish printed appear in the window, click on 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RETURN. ALL legit PM files that reside within the path chos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inted without any more baby-sitting by you. Just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paper ready then go get a sandwich, a beer, or (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) your spouse. In about as much time as it takes you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atever) ... you'll have a fine catalogue of your PM graphic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ertion in a ring binder for easy reference. This is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way you'll use PM_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obtain subsequent PM graphics files, the PRINT FIL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you select just a single file for printing. Do as abov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you must double click on the particular filename insid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leselector. Only the file you select will print the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box will reappear. The VIEW FILE button works like the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, but the graphics will only be displayed on the scree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sent to the printer. Press any key when you hear the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y choice, the graphics are displayed on the screen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into memory. Should you see that you have accidentally cho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file, press any key. You will then have the opportunity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 before any paper is wasted. Once printing has begu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ny key to abort the print. You should note: if your print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when you make your file selection choices, PM_CAT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ady to print your catalogue and will begin printing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prompting. If you've forgotten to set the paper, shu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or press a key before the file is fully loaded and PM_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you straighten things out before printing begins. Otherwise, g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usiness and let PM_CAT do the busy work for you. Should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ing file -&gt; xxxxxx" prompt at screen bottom but your 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ding (eg it's not on line and nothing seems to be happening)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key. Once the system gives control back to PM_CAT, abort the pri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the ABORT button. Pressing the CONTINUE butt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 yields unpredictable results. If you abort printing whil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tire disk, you must start ove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_CAT works in hi or medium rez only and, at present, it works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ON or ATARI compatible dot matrix printers. If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or a suitable dontation is tendered, the \/\/iz wi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a version that is compatible with YOUR printer. PM_C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-WARE and donations are gratefully accepted. Click on the STA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-WARE network is valuable to ST owners. Please suppor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master is a trademark of Unison World and neither I nor any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personally is affil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_CAT is written in compiled GFA BASIC and MARK WILLIAMS 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. The button box for the main menu was created using DIOXM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 Hunnington, an interesting program available for download from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 mailed him a check today!). The STAG icon button was designed by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ly. Click on it for some valuabl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tch for more from the Cryptic Wiz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